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68855" cy="49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929" r="-8" b="2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Valsts Mežu MTB maratons, Gulbene, Rankas kartonfabr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POSMS – 13.jūlij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XIMA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BĒRNU SACENSĪBU BRAUCI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07.2025.</w:t>
      </w:r>
    </w:p>
    <w:p>
      <w:pPr>
        <w:pStyle w:val="Normal"/>
        <w:spacing w:lineRule="auto" w:line="360"/>
        <w:rPr/>
      </w:pPr>
      <w:r>
        <w:rPr/>
        <w:t>9.00-10:20</w:t>
        <w:tab/>
        <w:tab/>
        <w:t>Reģistrācija, numuru saņemšana</w:t>
      </w:r>
    </w:p>
    <w:p>
      <w:pPr>
        <w:pStyle w:val="Normal"/>
        <w:spacing w:lineRule="auto" w:line="360"/>
        <w:jc w:val="center"/>
        <w:rPr>
          <w:color w:val="00B050"/>
        </w:rPr>
      </w:pPr>
      <w:r>
        <w:rPr>
          <w:color w:val="00B050"/>
        </w:rPr>
        <w:t>Gaujasrēveļi, Rēveļu pamatskola, Sporta stadions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</w:r>
      <w:r>
        <w:rPr>
          <w:b/>
          <w:bCs/>
          <w:i/>
          <w:sz w:val="22"/>
          <w:szCs w:val="22"/>
          <w:u w:val="single"/>
        </w:rPr>
        <w:t>Neatliec numura izņemšanu uz pēdējo brīdi!</w:t>
      </w:r>
    </w:p>
    <w:p>
      <w:pPr>
        <w:pStyle w:val="Normal"/>
        <w:spacing w:lineRule="auto" w:line="360"/>
        <w:rPr/>
      </w:pPr>
      <w:r>
        <w:rPr/>
        <w:t>10:20</w:t>
        <w:tab/>
        <w:tab/>
        <w:tab/>
        <w:t>Atvērti koridori bērnu braucien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:30 </w:t>
        <w:tab/>
        <w:tab/>
        <w:tab/>
        <w:t xml:space="preserve">STARTS Maxima bērnu braucienam </w:t>
      </w:r>
      <w:r>
        <w:rPr>
          <w:i/>
        </w:rPr>
        <w:t>(</w:t>
      </w:r>
      <w:r>
        <w:rPr>
          <w:b/>
          <w:sz w:val="18"/>
          <w:szCs w:val="18"/>
        </w:rPr>
        <w:t>Sporta stadions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12:40</w:t>
        <w:tab/>
        <w:tab/>
        <w:tab/>
        <w:t>APBALVOŠANA bērnu brauciena uzvarētājie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tances: </w:t>
      </w:r>
    </w:p>
    <w:p>
      <w:pPr>
        <w:pStyle w:val="Normal"/>
        <w:spacing w:lineRule="auto" w:line="360"/>
        <w:rPr/>
      </w:pPr>
      <w:r>
        <w:rPr>
          <w:b/>
          <w:bCs/>
          <w:color w:val="00B050"/>
        </w:rPr>
        <w:t>0.397 km</w:t>
      </w:r>
      <w:r>
        <w:rPr>
          <w:color w:val="00B050"/>
        </w:rPr>
        <w:t xml:space="preserve"> aplis. Viena trase visiem, atškirīgs apļu skait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78"/>
        <w:gridCol w:w="2739"/>
        <w:gridCol w:w="3759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a laik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ecuma grupa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pļu skaits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0:3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22.g. un jaunāki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0,397 km = 0,397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ē kopā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21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0. gads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starts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8.-2019. gads.</w:t>
            </w:r>
          </w:p>
        </w:tc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 apļi</w:t>
            </w:r>
            <w:r>
              <w:rPr/>
              <w:t xml:space="preserve"> x 0.397 km = 0.794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6.-2017.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 apļi</w:t>
            </w:r>
            <w:r>
              <w:rPr/>
              <w:t xml:space="preserve"> x 0.397 km = 1.191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4.-2015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 apļi</w:t>
            </w:r>
            <w:r>
              <w:rPr/>
              <w:t xml:space="preserve"> x 0.397 km = 1.588 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stāšanās starta koridoros 10 minūtes pirms noteiktā star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** </w:t>
      </w:r>
      <w:r>
        <w:rPr>
          <w:b/>
          <w:bCs/>
          <w:i/>
          <w:iCs/>
          <w:sz w:val="22"/>
          <w:szCs w:val="22"/>
        </w:rPr>
        <w:t xml:space="preserve">starta laiki var tikt pielāgoti, atkarībā no dalībnieku skaita un, ja iepriekšējās distances pēdējais dalībnieks vēl veic distanci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*** kupla dalībnieku skaita dēļ, meitenes un zēni var startēt atsevišķi</w:t>
      </w:r>
    </w:p>
    <w:p>
      <w:pPr>
        <w:pStyle w:val="Normal"/>
        <w:spacing w:lineRule="auto" w:line="360"/>
        <w:ind w:left="2160" w:firstLine="72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ragraph">
              <wp:posOffset>363220</wp:posOffset>
            </wp:positionV>
            <wp:extent cx="955040" cy="546735"/>
            <wp:effectExtent l="0" t="0" r="0" b="0"/>
            <wp:wrapTight wrapText="bothSides">
              <wp:wrapPolygon edited="0">
                <wp:start x="-2363" y="-5779"/>
                <wp:lineTo x="-2363" y="28755"/>
                <wp:lineTo x="22236" y="28755"/>
                <wp:lineTo x="22236" y="-5779"/>
                <wp:lineTo x="-2363" y="-5779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8" t="16598" r="2579" b="2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</w:rPr>
        <w:t>Aktīvs un jaudīgs!</w:t>
      </w:r>
    </w:p>
    <w:sectPr>
      <w:headerReference w:type="default" r:id="rId4"/>
      <w:type w:val="nextPage"/>
      <w:pgSz w:w="11906" w:h="16838"/>
      <w:pgMar w:left="1800" w:right="566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115</wp:posOffset>
          </wp:positionH>
          <wp:positionV relativeFrom="paragraph">
            <wp:posOffset>-209550</wp:posOffset>
          </wp:positionV>
          <wp:extent cx="1543685" cy="702945"/>
          <wp:effectExtent l="0" t="0" r="0" b="0"/>
          <wp:wrapTight wrapText="bothSides">
            <wp:wrapPolygon edited="0">
              <wp:start x="-172" y="0"/>
              <wp:lineTo x="-172" y="21208"/>
              <wp:lineTo x="21600" y="21208"/>
              <wp:lineTo x="21600" y="0"/>
              <wp:lineTo x="-17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6:00Z</dcterms:created>
  <dc:creator>sandra@tl.lv</dc:creator>
  <dc:description/>
  <cp:keywords/>
  <dc:language>en-US</dc:language>
  <cp:lastModifiedBy>Liene Krauze</cp:lastModifiedBy>
  <cp:lastPrinted>2022-07-16T14:09:00Z</cp:lastPrinted>
  <dcterms:modified xsi:type="dcterms:W3CDTF">2025-07-12T07:31:00Z</dcterms:modified>
  <cp:revision>3</cp:revision>
  <dc:subject/>
  <dc:title/>
</cp:coreProperties>
</file>